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ERENCVÁROSI TORNA CLUB BARÁTI KÖ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1091 </w:t>
      </w:r>
      <w:r>
        <w:rPr>
          <w:rFonts w:cs="Arial" w:ascii="Arial" w:hAnsi="Arial"/>
          <w:b/>
          <w:spacing w:val="72"/>
          <w:lang w:val="en-US"/>
        </w:rPr>
        <w:t>Budapest</w:t>
      </w:r>
      <w:r>
        <w:rPr>
          <w:rFonts w:cs="Arial" w:ascii="Arial" w:hAnsi="Arial"/>
          <w:b/>
          <w:lang w:val="en-US"/>
        </w:rPr>
        <w:t xml:space="preserve">, Ü l l </w:t>
      </w:r>
      <w:r>
        <w:rPr>
          <w:rFonts w:cs="Arial" w:ascii="Arial" w:hAnsi="Arial"/>
          <w:b/>
        </w:rPr>
        <w:t>ő i  ú t 129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8341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  <w:lang w:val="en-US"/>
        </w:rPr>
        <w:t>ALAPSZABÁL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lang w:val="en-US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40"/>
          <w:sz w:val="32"/>
          <w:szCs w:val="32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        </w:t>
      </w:r>
      <w:r>
        <w:rPr>
          <w:rFonts w:cs="Arial" w:ascii="Arial" w:hAnsi="Arial"/>
          <w:b/>
          <w:spacing w:val="28"/>
          <w:lang w:val="en-US"/>
        </w:rPr>
        <w:t>AZ FTC BARÁTI KÖR ADATA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cs="Arial" w:ascii="Arial" w:hAnsi="Arial"/>
          <w:b/>
          <w:spacing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rPr>
          <w:rFonts w:ascii="Arial" w:hAnsi="Arial" w:cs="Arial"/>
          <w:spacing w:val="28"/>
          <w:u w:val="single"/>
          <w:lang w:val="en-US"/>
        </w:rPr>
      </w:pPr>
      <w:r>
        <w:rPr>
          <w:rFonts w:cs="Arial" w:ascii="Arial" w:hAnsi="Arial"/>
          <w:spacing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 xml:space="preserve">Neve: </w:t>
        <w:tab/>
        <w:tab/>
        <w:t>Ferencvárosi Torna Club Baráti Kör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/>
      </w:pPr>
      <w:r>
        <w:rPr>
          <w:rFonts w:cs="Arial" w:ascii="Arial" w:hAnsi="Arial"/>
          <w:lang w:val="en-US"/>
        </w:rPr>
        <w:t xml:space="preserve">Nevének rövidítése: </w:t>
        <w:tab/>
        <w:t>FTC Baráti Kör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apításának éve: </w:t>
        <w:tab/>
        <w:t>198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/>
      </w:pPr>
      <w:r>
        <w:rPr>
          <w:rFonts w:cs="Arial" w:ascii="Arial" w:hAnsi="Arial"/>
          <w:lang w:val="en-US"/>
        </w:rPr>
        <w:t xml:space="preserve">Postacíme: </w:t>
        <w:tab/>
        <w:t>1091 Budapest IX., Üll</w:t>
      </w:r>
      <w:r>
        <w:rPr>
          <w:rFonts w:cs="Arial" w:ascii="Arial" w:hAnsi="Arial"/>
        </w:rPr>
        <w:t>ői út 129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címe:                         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ftc.barati.kor@gmail.com</w:t>
        </w:r>
      </w:hyperlink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nlap címe:                        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.ftcbaratikor.hu</w:t>
        </w:r>
      </w:hyperlink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4247" w:hanging="3113"/>
        <w:jc w:val="both"/>
        <w:rPr/>
      </w:pPr>
      <w:r>
        <w:rPr>
          <w:rFonts w:cs="Arial" w:ascii="Arial" w:hAnsi="Arial"/>
          <w:lang w:val="en-US"/>
        </w:rPr>
        <w:t>Bélyegz</w:t>
      </w:r>
      <w:r>
        <w:rPr>
          <w:rFonts w:cs="Arial" w:ascii="Arial" w:hAnsi="Arial"/>
        </w:rPr>
        <w:t>ője:</w:t>
        <w:tab/>
        <w:t>Körbélyegző, „FTC Baráti Kör” felirat a fél kerület belsején és az „1983” szám a közepé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4247" w:hanging="3113"/>
        <w:jc w:val="both"/>
        <w:rPr/>
      </w:pPr>
      <w:r>
        <w:rPr>
          <w:rFonts w:cs="Arial" w:ascii="Arial" w:hAnsi="Arial"/>
          <w:lang w:val="en-US"/>
        </w:rPr>
        <w:t xml:space="preserve">Jelvénye: </w:t>
        <w:tab/>
        <w:t>Az FTC jelvénye zöld szín</w:t>
      </w:r>
      <w:r>
        <w:rPr>
          <w:rFonts w:cs="Arial" w:ascii="Arial" w:hAnsi="Arial"/>
        </w:rPr>
        <w:t>ű körgyűrűvel kiegészítve. A körgyűrű felső részében a fehér színű „Baráti Kör” szöveg, alsó részében kézfogást ábrázoló fehér színű grafika va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lmondata: </w:t>
        <w:tab/>
        <w:t>Fradi volt, Fradi lesz!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en-US"/>
        </w:rPr>
        <w:t>Az FTC Baráti Kör az egyesülési jogról szóló törvény alapján egyesületként m</w:t>
      </w:r>
      <w:r>
        <w:rPr>
          <w:rFonts w:cs="Arial" w:ascii="Arial" w:hAnsi="Arial"/>
        </w:rPr>
        <w:t>űködő, budapesti székhelyű önkéntesen létrehozott, demokratikus önkormányzattal rendelkező civil szervezet, önálló jogi személy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134" w:hanging="0"/>
        <w:rPr/>
      </w:pPr>
      <w:r>
        <w:rPr>
          <w:rFonts w:cs="Arial" w:ascii="Arial" w:hAnsi="Arial"/>
          <w:lang w:val="en-US"/>
        </w:rPr>
        <w:t>Bejegyz</w:t>
      </w:r>
      <w:r>
        <w:rPr>
          <w:rFonts w:cs="Arial" w:ascii="Arial" w:hAnsi="Arial"/>
        </w:rPr>
        <w:t xml:space="preserve">ő határozat száma: </w:t>
        <w:tab/>
        <w:t>6.PK.62397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yilvántartási száma: </w:t>
        <w:tab/>
        <w:t>2076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űködési területe:                  Magyarország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>A BARÁTI KÖR CÉLJ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1.  Az FTC Baráti Kör – a továbbiakban: Baráti Kör – a Ferencvárosi Torna Clubbal – a továbbiakban: FTC – és az FTC szakosztályainak a létesítmény-feltételeit biztosító intézménnyel (intézményekkel) együttm</w:t>
      </w:r>
      <w:r>
        <w:rPr>
          <w:rFonts w:cs="Arial" w:ascii="Arial" w:hAnsi="Arial"/>
        </w:rPr>
        <w:t>űködve az FTC-nek erkölcsi és anyagi támogatást nyúj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nek keretében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a/ </w:t>
        <w:tab/>
        <w:t>Olyan FTC érzelm</w:t>
      </w:r>
      <w:r>
        <w:rPr>
          <w:rFonts w:cs="Arial" w:ascii="Arial" w:hAnsi="Arial"/>
        </w:rPr>
        <w:t>ű törzsközönséget szervez, amely a mérkőzéseken, versenyeken lelkesedésével, sportszerű buzdításával fokozza az FTC sportolói küzdőkedvét, győzni akarásá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b/ </w:t>
        <w:tab/>
        <w:t>Saját tagsága és az FTC szurkolótábora körében gondoskodik az FTC céltudatos és tervszer</w:t>
      </w:r>
      <w:r>
        <w:rPr>
          <w:rFonts w:cs="Arial" w:ascii="Arial" w:hAnsi="Arial"/>
        </w:rPr>
        <w:t>ű népszerűsítéséről, sport és egyéb rendezvényeinek propagálásáról, élménybeszámolók, különféle találkozók, összejövetelek, műsorok, előadások szervezésérő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c/ </w:t>
        <w:tab/>
        <w:t>A mindenkori jogszabályi el</w:t>
      </w:r>
      <w:r>
        <w:rPr>
          <w:rFonts w:cs="Arial" w:ascii="Arial" w:hAnsi="Arial"/>
        </w:rPr>
        <w:t>őírásoknak megfelelően anyagi támogatást nyújt az FTC-nek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en-US"/>
        </w:rPr>
        <w:tab/>
        <w:t>- szakosztályai eredményes m</w:t>
      </w:r>
      <w:r>
        <w:rPr>
          <w:rFonts w:cs="Arial" w:ascii="Arial" w:hAnsi="Arial"/>
        </w:rPr>
        <w:t>űködéséhez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en-US"/>
        </w:rPr>
        <w:tab/>
        <w:t>- sportolói hazai és nemzetközi versenyzése eredményessé tételéhez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en-US"/>
        </w:rPr>
        <w:t>-</w:t>
        <w:tab/>
        <w:t>versenyz</w:t>
      </w:r>
      <w:r>
        <w:rPr>
          <w:rFonts w:cs="Arial" w:ascii="Arial" w:hAnsi="Arial"/>
        </w:rPr>
        <w:t>ői tanulmányi feltételeinek, lakás- és életkörülményeinek javításához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d/ </w:t>
        <w:tab/>
        <w:t>Gondoskodik az FTC törzsszurkolóinak, valamint kiemelked</w:t>
      </w:r>
      <w:r>
        <w:rPr>
          <w:rFonts w:cs="Arial" w:ascii="Arial" w:hAnsi="Arial"/>
        </w:rPr>
        <w:t>ő eredményeket elérő sportolóinak, edzőinek és vezetőinek, és a versenyzéstől visszavonult sportolóinak jutalmazásáró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e/ </w:t>
        <w:tab/>
        <w:t>Képvisel</w:t>
      </w:r>
      <w:r>
        <w:rPr>
          <w:rFonts w:cs="Arial" w:ascii="Arial" w:hAnsi="Arial"/>
        </w:rPr>
        <w:t>őivel részt vesz az elhalálozott, kiemelkedő eredményeket elért FTC sportolók, edzők és vezetők búcsúztatásán, gondoskodik emlékük megőrzésérő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/>
      </w:pPr>
      <w:r>
        <w:rPr>
          <w:rFonts w:cs="Arial" w:ascii="Arial" w:hAnsi="Arial"/>
          <w:lang w:val="en-US"/>
        </w:rPr>
        <w:t>2.</w:t>
        <w:tab/>
        <w:t>A Baráti Kör együttm</w:t>
      </w:r>
      <w:r>
        <w:rPr>
          <w:rFonts w:cs="Arial" w:ascii="Arial" w:hAnsi="Arial"/>
        </w:rPr>
        <w:t>űködik más állami, társadalmi és sportszervezetekkel, valamint sporthagyomány-őrző egyesületekk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lang w:val="en-US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</w:t>
      </w:r>
      <w:r>
        <w:rPr>
          <w:rFonts w:cs="Arial" w:ascii="Arial" w:hAnsi="Arial"/>
          <w:b/>
          <w:lang w:val="en-US"/>
        </w:rPr>
        <w:t>A BARÁTI KÖR TAGJA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7" w:hanging="570"/>
        <w:jc w:val="both"/>
        <w:rPr/>
      </w:pPr>
      <w:r>
        <w:rPr>
          <w:rFonts w:cs="Arial" w:ascii="Arial" w:hAnsi="Arial"/>
          <w:lang w:val="en-US"/>
        </w:rPr>
        <w:t xml:space="preserve">1. </w:t>
        <w:tab/>
        <w:t>A Baráti Kör tagja lehet az a természetes vagy jogi személy, aki vagy amely nyilatkozatban kéri felvételét, elfogadja alapszabályát, és kérelmét legalább két, minimum 5 éve Baráti Kör tag támogatja. Egy Baráti Kör tag évente maximum két tag felvételét támogathatj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>2.</w:t>
        <w:tab/>
        <w:t>A tagsági viszony felvétellel keletkezik, melynek elbírálása a Baráti Kör elnökségének hatáskörébe tartozi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3. </w:t>
        <w:tab/>
        <w:t>Nem vehet</w:t>
      </w:r>
      <w:r>
        <w:rPr>
          <w:rFonts w:cs="Arial" w:ascii="Arial" w:hAnsi="Arial"/>
        </w:rPr>
        <w:t>ő fel tagnak az, aki büntetett előéletű, vagy a közügyek gyakorlásától eltiltott, továbbá akit fegyelmi határozat a sportlétesítmények látogatásától végleg, vagy határozott időre eltiltott, és az még nem járt l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lang w:val="en-US"/>
        </w:rPr>
        <w:t>4.</w:t>
        <w:tab/>
        <w:t>A tagsági viszony megsz</w:t>
      </w:r>
      <w:r>
        <w:rPr>
          <w:rFonts w:cs="Arial" w:ascii="Arial" w:hAnsi="Arial"/>
        </w:rPr>
        <w:t>űnik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lang w:val="en-US"/>
        </w:rPr>
        <w:tab/>
        <w:tab/>
        <w:t>- a természetes személy haláláva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lang w:val="en-US"/>
        </w:rPr>
        <w:tab/>
        <w:tab/>
        <w:t>- a jogi tag megsz</w:t>
      </w:r>
      <w:r>
        <w:rPr>
          <w:rFonts w:cs="Arial" w:ascii="Arial" w:hAnsi="Arial"/>
        </w:rPr>
        <w:t>űnéséve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- kilépésse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- kizárássa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- törléss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/ A tagok sorából törölni lehet azt, aki 1 évet meghaladó tagdíj tartozását figyelmeztetés ellenére nem fizeti meg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/ A tagsági viszony törléssel való megszüntetése az elnökség hatáskörébe tartozi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c/ A tagsági viszonyt kizárással megszüntetni csak joger</w:t>
      </w:r>
      <w:r>
        <w:rPr>
          <w:rFonts w:cs="Arial" w:ascii="Arial" w:hAnsi="Arial"/>
        </w:rPr>
        <w:t>ős fegyelmi határozattal lehe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5. </w:t>
        <w:tab/>
        <w:t xml:space="preserve">A Baráti Kör tagjairól nyilvántartást vezet és ellátja </w:t>
      </w:r>
      <w:r>
        <w:rPr>
          <w:rFonts w:cs="Arial" w:ascii="Arial" w:hAnsi="Arial"/>
        </w:rPr>
        <w:t>őket tagsági igazolvánnyal, valamint jelvénny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>6.    10 éves folyamatos tagság esetén a tag a Baráti Kör törzsgárda tagjává válik, err</w:t>
      </w:r>
      <w:r>
        <w:rPr>
          <w:rFonts w:cs="Arial" w:ascii="Arial" w:hAnsi="Arial"/>
        </w:rPr>
        <w:t>ől emléklapot kap. Az ezt követő kerek évfordulókon jubileumi oklevelet kap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IV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  </w:t>
      </w:r>
      <w:r>
        <w:rPr>
          <w:rFonts w:cs="Arial" w:ascii="Arial" w:hAnsi="Arial"/>
          <w:b/>
          <w:spacing w:val="28"/>
          <w:lang w:val="en-US"/>
        </w:rPr>
        <w:t>A TAG JOGAI ÉS KÖTELESSÉGEI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cs="Arial" w:ascii="Arial" w:hAnsi="Arial"/>
          <w:b/>
          <w:spacing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1.  A tag jogai: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anácskozási és javaslattétel joggal rendelkezik,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isztségre választható,</w:t>
      </w:r>
    </w:p>
    <w:p>
      <w:pPr>
        <w:pStyle w:val="Normal"/>
        <w:autoSpaceDE w:val="false"/>
        <w:spacing w:lineRule="auto" w:line="360"/>
        <w:ind w:left="993" w:firstLine="425"/>
        <w:jc w:val="both"/>
        <w:rPr/>
      </w:pPr>
      <w:r>
        <w:rPr>
          <w:rFonts w:cs="Arial" w:ascii="Arial" w:hAnsi="Arial"/>
          <w:lang w:val="en-US"/>
        </w:rPr>
        <w:t>- kérheti a Baráti Kör küldöttgy</w:t>
      </w:r>
      <w:r>
        <w:rPr>
          <w:rFonts w:cs="Arial" w:ascii="Arial" w:hAnsi="Arial"/>
        </w:rPr>
        <w:t>űlése, vagy elnöksége jogszabályba, vagy          az alapszabályba ütköző határozatainak megsemmisítését,</w:t>
      </w:r>
    </w:p>
    <w:p>
      <w:pPr>
        <w:pStyle w:val="Normal"/>
        <w:autoSpaceDE w:val="false"/>
        <w:spacing w:lineRule="auto" w:line="360"/>
        <w:ind w:left="993" w:firstLine="425"/>
        <w:jc w:val="both"/>
        <w:rPr/>
      </w:pPr>
      <w:r>
        <w:rPr>
          <w:rFonts w:cs="Arial" w:ascii="Arial" w:hAnsi="Arial"/>
          <w:lang w:val="en-US"/>
        </w:rPr>
        <w:t>- ha jogi személy, képvisel</w:t>
      </w:r>
      <w:r>
        <w:rPr>
          <w:rFonts w:cs="Arial" w:ascii="Arial" w:hAnsi="Arial"/>
        </w:rPr>
        <w:t>ője útján tanácskozási, szavazati és javaslattételi joggal részt vehet a Baráti Kör küldöttgyűlésén. A jogi tag képviselője tisztségre is választható.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részt vehet a Baráti Kör honlapján meghirdetett rendezvényeken,</w:t>
      </w:r>
    </w:p>
    <w:p>
      <w:pPr>
        <w:pStyle w:val="Normal"/>
        <w:autoSpaceDE w:val="false"/>
        <w:spacing w:lineRule="auto" w:line="360"/>
        <w:ind w:left="993" w:firstLine="425"/>
        <w:jc w:val="both"/>
        <w:rPr/>
      </w:pPr>
      <w:r>
        <w:rPr>
          <w:rFonts w:cs="Arial" w:ascii="Arial" w:hAnsi="Arial"/>
          <w:lang w:val="en-US"/>
        </w:rPr>
        <w:t>- ha küldött, jogosult a küldöttgy</w:t>
      </w:r>
      <w:r>
        <w:rPr>
          <w:rFonts w:cs="Arial" w:ascii="Arial" w:hAnsi="Arial"/>
        </w:rPr>
        <w:t>űlésen való részvételre és azon szavazati jogkörrel rendelkezik,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z elnökség által meghatározott kedvezményeket igénybe veheti,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iselheti a Baráti Kör jelvényét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2.   A tag jogait nem gyakorolhatja: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cs="Arial" w:ascii="Arial" w:hAnsi="Arial"/>
          <w:lang w:val="en-US"/>
        </w:rPr>
        <w:t>- ha azokat korlátozó fegyelmi büntetés hatálya alatt áll,</w:t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gy évi összeget meghaladó tagdíj tartozása van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3.  A tag kötelezettségei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mindenkor és mindenütt olyan magatartás tanúsítása, amely alkalmas az   FTC és a Baráti Kör jó hírének és népszer</w:t>
      </w:r>
      <w:r>
        <w:rPr>
          <w:rFonts w:cs="Arial" w:ascii="Arial" w:hAnsi="Arial"/>
        </w:rPr>
        <w:t xml:space="preserve">űsítésének megóvására, illetőleg növelésére, 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a Baráti Kör alapszabályaiban foglaltak megvalósításának erkölcsi és anyagi támogatása, 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az alapszabály, valamint az elnökség határozatainak betartása, 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 Baráti Kör tevékenységének segítése,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 tagsági díj rendszeres fizetése.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lang w:val="en-US"/>
        </w:rPr>
        <w:t>4. A tagdíj összegét I-IV. kategóriában (aktív, diák, nyugdíjas, jogi) és az                                                az egyes kategóriákhoz f</w:t>
      </w:r>
      <w:r>
        <w:rPr>
          <w:rFonts w:cs="Arial" w:ascii="Arial" w:hAnsi="Arial"/>
        </w:rPr>
        <w:t>űződő kedvezményeket az elnökség állapítja meg és azokat a belépési nyilatkozaton hozza a belépő tudomásár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</w:t>
      </w:r>
      <w:r>
        <w:rPr>
          <w:rFonts w:cs="Arial" w:ascii="Arial" w:hAnsi="Arial"/>
          <w:b/>
          <w:lang w:val="en-US"/>
        </w:rPr>
        <w:t>V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cs="Arial" w:ascii="Arial" w:hAnsi="Arial"/>
          <w:b/>
          <w:lang w:val="en-US"/>
        </w:rPr>
        <w:t>A BARÁTI KÖR SZERVEZETI FELÉPÍTÉ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1.  A Baráti Kör szervezete:</w:t>
      </w:r>
    </w:p>
    <w:p>
      <w:pPr>
        <w:pStyle w:val="Normal"/>
        <w:autoSpaceDE w:val="false"/>
        <w:spacing w:lineRule="auto" w:line="360"/>
        <w:ind w:left="993" w:firstLine="425"/>
        <w:rPr/>
      </w:pPr>
      <w:r>
        <w:rPr>
          <w:rFonts w:cs="Arial" w:ascii="Arial" w:hAnsi="Arial"/>
          <w:lang w:val="en-US"/>
        </w:rPr>
        <w:t>- a küldöttgy</w:t>
      </w:r>
      <w:r>
        <w:rPr>
          <w:rFonts w:cs="Arial" w:ascii="Arial" w:hAnsi="Arial"/>
        </w:rPr>
        <w:t>űlés,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z elnökség,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lang w:val="en-US"/>
        </w:rPr>
        <w:t>- a felügyel</w:t>
      </w:r>
      <w:r>
        <w:rPr>
          <w:rFonts w:cs="Arial" w:ascii="Arial" w:hAnsi="Arial"/>
        </w:rPr>
        <w:t>ő bizottság,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 fegyelmi bizottság,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lkalmazottak és megbízottak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2.  A Baráti Kör küldöttgy</w:t>
      </w:r>
      <w:r>
        <w:rPr>
          <w:rFonts w:cs="Arial" w:ascii="Arial" w:hAnsi="Arial"/>
        </w:rPr>
        <w:t>űlés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lang w:val="en-US"/>
        </w:rPr>
        <w:t>A küldöttgy</w:t>
      </w:r>
      <w:r>
        <w:rPr>
          <w:rFonts w:cs="Arial" w:ascii="Arial" w:hAnsi="Arial"/>
        </w:rPr>
        <w:t>űlés a Baráti Kör legfőbb szerve, a tagok összességének     képviselete, amely a Baráti Kört érintő minden ügyben dönthet. Kizárólag a küldöttgyűlés hatáskörébe tartozik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/ </w:t>
        <w:tab/>
        <w:t>az alapszabály megállapítása, illet</w:t>
      </w:r>
      <w:r>
        <w:rPr>
          <w:rFonts w:cs="Arial" w:ascii="Arial" w:hAnsi="Arial"/>
        </w:rPr>
        <w:t>őleg módosít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>b/</w:t>
        <w:tab/>
        <w:t>az 5-10 tagú elnökség 4 évre szóló megválasztása, illet</w:t>
      </w:r>
      <w:r>
        <w:rPr>
          <w:rFonts w:cs="Arial" w:ascii="Arial" w:hAnsi="Arial"/>
        </w:rPr>
        <w:t>őleg felmentése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/ </w:t>
        <w:tab/>
        <w:t>a felügyel</w:t>
      </w:r>
      <w:r>
        <w:rPr>
          <w:rFonts w:cs="Arial" w:ascii="Arial" w:hAnsi="Arial"/>
        </w:rPr>
        <w:t>ő és a fegyelmi bizottság elnökének és 2 tagjának 4 évre szóló megválasztása, illetőleg felmentése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 xml:space="preserve">d/ </w:t>
        <w:tab/>
        <w:t>a Baráti Kör által adományozható kitüntet</w:t>
      </w:r>
      <w:r>
        <w:rPr>
          <w:rFonts w:cs="Arial" w:ascii="Arial" w:hAnsi="Arial"/>
        </w:rPr>
        <w:t>ő címek és kitüntetés alapítása, azok adományozási feltételeinek megállapít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>e/</w:t>
        <w:tab/>
        <w:t>a Baráti Kör megsz</w:t>
      </w:r>
      <w:r>
        <w:rPr>
          <w:rFonts w:cs="Arial" w:ascii="Arial" w:hAnsi="Arial"/>
        </w:rPr>
        <w:t>űnésének kimondása, ez esetben döntés a Baráti Kör vagyonának hovafordításáról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 xml:space="preserve">f/ </w:t>
        <w:tab/>
        <w:t>a tagok a küldöttgy</w:t>
      </w:r>
      <w:r>
        <w:rPr>
          <w:rFonts w:cs="Arial" w:ascii="Arial" w:hAnsi="Arial"/>
        </w:rPr>
        <w:t>űléshez intézett indítványainak megtárgyal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/ </w:t>
        <w:tab/>
        <w:t>a Baráti Kör tevékenységére vonatkozó elnökségi és pénzügyi beszámoló jóváhagy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 xml:space="preserve">h/ </w:t>
        <w:tab/>
        <w:t>a felügyel</w:t>
      </w:r>
      <w:r>
        <w:rPr>
          <w:rFonts w:cs="Arial" w:ascii="Arial" w:hAnsi="Arial"/>
        </w:rPr>
        <w:t>ő, illetőleg fegyelmi bizottság tevékenységéről szóló beszámoló megtárgyalása és jóváhagy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 xml:space="preserve">i/ </w:t>
        <w:tab/>
        <w:t>a fegyelmi jogkör gyakorlása az elnök és az elnökségi tagok, a felügyel</w:t>
      </w:r>
      <w:r>
        <w:rPr>
          <w:rFonts w:cs="Arial" w:ascii="Arial" w:hAnsi="Arial"/>
        </w:rPr>
        <w:t>ő és a fegyelmi bizottság elnöke és tagjai fegyelmi ügyében (A küldöttgyűlés fegyelmi határozata csak bírói úton támadható meg.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/ </w:t>
        <w:tab/>
        <w:t>a küldöttgy</w:t>
      </w:r>
      <w:r>
        <w:rPr>
          <w:rFonts w:cs="Arial" w:ascii="Arial" w:hAnsi="Arial"/>
        </w:rPr>
        <w:t>űlést szükség szerint, de legalább évente össze kell hívni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/ a küldöttgy</w:t>
      </w:r>
      <w:r>
        <w:rPr>
          <w:rFonts w:cs="Arial" w:ascii="Arial" w:hAnsi="Arial"/>
        </w:rPr>
        <w:t>űlést össze kell hívni akkor is, ha azt a tagok egyharmada a  cél megjelölésével írásban indítványozz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 xml:space="preserve">l/ </w:t>
        <w:tab/>
        <w:t>A küldöttgy</w:t>
      </w:r>
      <w:r>
        <w:rPr>
          <w:rFonts w:cs="Arial" w:ascii="Arial" w:hAnsi="Arial"/>
        </w:rPr>
        <w:t>űlés résztvevői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- az elnök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z elnökségi tagok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2269" w:hanging="851"/>
        <w:jc w:val="both"/>
        <w:rPr/>
      </w:pPr>
      <w:r>
        <w:rPr>
          <w:rFonts w:cs="Arial" w:ascii="Arial" w:hAnsi="Arial"/>
          <w:lang w:val="en-US"/>
        </w:rPr>
        <w:t>- a fegyelmi és felügyel</w:t>
      </w:r>
      <w:r>
        <w:rPr>
          <w:rFonts w:cs="Arial" w:ascii="Arial" w:hAnsi="Arial"/>
        </w:rPr>
        <w:t xml:space="preserve">ő bizottsági elnök és tagok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- a jogi tagok képvisel</w:t>
      </w:r>
      <w:r>
        <w:rPr>
          <w:rFonts w:cs="Arial" w:ascii="Arial" w:hAnsi="Arial"/>
        </w:rPr>
        <w:t>ői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z egyes tagdíj kategóriák 5-15 tagú küldöttei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1418" w:hanging="0"/>
        <w:jc w:val="both"/>
        <w:rPr/>
      </w:pPr>
      <w:r>
        <w:rPr>
          <w:rFonts w:cs="Arial" w:ascii="Arial" w:hAnsi="Arial"/>
          <w:lang w:val="en-US"/>
        </w:rPr>
        <w:t>- az elnökség által tanácskozási joggal meghívott, más Baráti Körön kívüli személyek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>m/ A küldöttgy</w:t>
      </w:r>
      <w:r>
        <w:rPr>
          <w:rFonts w:cs="Arial" w:ascii="Arial" w:hAnsi="Arial"/>
        </w:rPr>
        <w:t>űlést a Baráti Kör elnöke és/vagy az (egyik) alelnök, illetve a főtitkár a napirend feltüntetése mellett írásos meghívóval hívja össze, legalább 45 nappal a kitűzött időpont előtt. Rendkívüli küldöttgyűlés esetén ez az időpont 30 napra rövidíthető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/  A küldöttgy</w:t>
      </w:r>
      <w:r>
        <w:rPr>
          <w:rFonts w:cs="Arial" w:ascii="Arial" w:hAnsi="Arial"/>
        </w:rPr>
        <w:t xml:space="preserve">űlési meghívó kézbesítésétől számított 30 napon belül a tagok a küldöttgyűlés összehívójától a napirend kiegészítését kérhetik, </w:t>
      </w:r>
      <w:r>
        <w:rPr>
          <w:rFonts w:cs="Arial" w:ascii="Arial" w:hAnsi="Arial"/>
          <w:lang w:val="en-US"/>
        </w:rPr>
        <w:t>a kiegészítés indoklásáv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A napirend kiegészítésében a küldöttgy</w:t>
      </w:r>
      <w:r>
        <w:rPr>
          <w:rFonts w:cs="Arial" w:ascii="Arial" w:hAnsi="Arial"/>
        </w:rPr>
        <w:t>űlés összehívója jogosult dönteni. Ha a kiegészítésről az összehívó nem dönt vagy elutasítja, a küldöttgyűlés a napirend elfogadását megelőzően dönt a kiegészítésrő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 rendkívüli küldöttgy</w:t>
      </w:r>
      <w:r>
        <w:rPr>
          <w:rFonts w:cs="Arial" w:ascii="Arial" w:hAnsi="Arial"/>
        </w:rPr>
        <w:t>űlés csak abban a tárgyban határozhat, amelyre összehívták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/ A küldöttgy</w:t>
      </w:r>
      <w:r>
        <w:rPr>
          <w:rFonts w:cs="Arial" w:ascii="Arial" w:hAnsi="Arial"/>
        </w:rPr>
        <w:t>űlés határozatképes, ha a szavazati joggal rendelkező meghívottak fele jelen van. Ha a küldöttgyűlés nem határozatképes, a küldöttgyűlést el kell halasztani. A legkorábban 30 perc múlva, de legkésőbb 15 napon belül másodízben összehívott küldöttgyűlés az eredeti napirendben szereplő kérdésekben, a megjelentek számára tekintet nélkül határozatképe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 xml:space="preserve">p/ </w:t>
        <w:tab/>
        <w:t>A küldöttgy</w:t>
      </w:r>
      <w:r>
        <w:rPr>
          <w:rFonts w:cs="Arial" w:ascii="Arial" w:hAnsi="Arial"/>
        </w:rPr>
        <w:t>űlés határozatait nyílt szavazással, a jelenlévők egyszerű szótöbbségével hozza, szavazategyenlőség esetén a küldöttgyűlést vezető elnök szavazata dönt. Kivételt képez a Baráti Kör alapszabályának megváltoztatása, valamint megszűntetésének kimondása, amelyhez a szavazati joggal meghívottak 3/4-es többsége szüksége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left="1416" w:hanging="142"/>
        <w:jc w:val="both"/>
        <w:rPr/>
      </w:pPr>
      <w:r>
        <w:rPr>
          <w:rFonts w:cs="Arial" w:ascii="Arial" w:hAnsi="Arial"/>
          <w:lang w:val="en-US"/>
        </w:rPr>
        <w:t>r/ A küldöttgy</w:t>
      </w:r>
      <w:r>
        <w:rPr>
          <w:rFonts w:cs="Arial" w:ascii="Arial" w:hAnsi="Arial"/>
        </w:rPr>
        <w:t xml:space="preserve">űlésről jegyzőkönyvet kell készíteni, melyet első helyen az    </w:t>
      </w:r>
      <w:r>
        <w:rPr>
          <w:rFonts w:cs="Arial" w:ascii="Arial" w:hAnsi="Arial"/>
          <w:lang w:val="en-US"/>
        </w:rPr>
        <w:t>elnök vagy az (egyik) alelnök, második helyen a f</w:t>
      </w:r>
      <w:r>
        <w:rPr>
          <w:rFonts w:cs="Arial" w:ascii="Arial" w:hAnsi="Arial"/>
        </w:rPr>
        <w:t xml:space="preserve">őtitkár vagy az (egyik) </w:t>
      </w:r>
      <w:r>
        <w:rPr>
          <w:rFonts w:cs="Arial" w:ascii="Arial" w:hAnsi="Arial"/>
          <w:lang w:val="en-US"/>
        </w:rPr>
        <w:t>titkár ír alá és két, a küldöttgy</w:t>
      </w:r>
      <w:r>
        <w:rPr>
          <w:rFonts w:cs="Arial" w:ascii="Arial" w:hAnsi="Arial"/>
        </w:rPr>
        <w:t>űlés által felkért küldött hitelesít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3. A Baráti Kör elnöksége</w:t>
      </w:r>
    </w:p>
    <w:p>
      <w:pPr>
        <w:pStyle w:val="Normal"/>
        <w:autoSpaceDE w:val="false"/>
        <w:spacing w:lineRule="auto" w:line="360"/>
        <w:ind w:left="1134" w:hanging="4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a/ </w:t>
        <w:tab/>
        <w:t>A Baráti Kör elnökségét a küldöttgy</w:t>
      </w:r>
      <w:r>
        <w:rPr>
          <w:rFonts w:cs="Arial" w:ascii="Arial" w:hAnsi="Arial"/>
        </w:rPr>
        <w:t>űlés szavazással választja 4 évre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>b/</w:t>
        <w:tab/>
        <w:t>Az elnökség - kivéve az alapszabály módosítását, a Baráti Kör megsz</w:t>
      </w:r>
      <w:r>
        <w:rPr>
          <w:rFonts w:cs="Arial" w:ascii="Arial" w:hAnsi="Arial"/>
        </w:rPr>
        <w:t>űntetésének kimondását, valamint az ellenőrző és fegyelmi bizottság megválasztását, illetve felmentését - a két küldöttgyűlés között a küldöttgyűlés hatáskörét gyakorolja.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/ </w:t>
        <w:tab/>
        <w:t>Két elnökségi ülés közötti id</w:t>
      </w:r>
      <w:r>
        <w:rPr>
          <w:rFonts w:cs="Arial" w:ascii="Arial" w:hAnsi="Arial"/>
        </w:rPr>
        <w:t>őszakban a Baráti Kör tevékenységét az elnök irányítja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d/ </w:t>
        <w:tab/>
        <w:t>Az elnökség els</w:t>
      </w:r>
      <w:r>
        <w:rPr>
          <w:rFonts w:cs="Arial" w:ascii="Arial" w:hAnsi="Arial"/>
        </w:rPr>
        <w:t>ő ülését a korelnök vezeti, melyen egyszerű szótöbbséggel tagjai közül megválasztják az elnököt, az 1 vagy 2 alelnököt, a főtitkárt és az 1 vagy 2 titkárt. Szavazategyenlőség esetén a korelnök szavazata dönt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lnöknek nem választható az a személy, aki más egyesület vagy szervezet els</w:t>
      </w:r>
      <w:r>
        <w:rPr>
          <w:rFonts w:cs="Arial" w:ascii="Arial" w:hAnsi="Arial"/>
        </w:rPr>
        <w:t>őszámú vezetője.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/ </w:t>
        <w:tab/>
        <w:t>Az elnökség munkaterv alapján dolgozik, és szükség szerint, de legalább negyedévente ülésezik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f/ </w:t>
        <w:tab/>
        <w:t>Az elnökség üléseit az elnök vagy - akadályoztatása esetén - az (egyik) alelnök vezeti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g/ </w:t>
        <w:tab/>
        <w:t>Az elnökség ülésein tanácskozási joggal állandó meghívottként részt vesz a felügyel</w:t>
      </w:r>
      <w:r>
        <w:rPr>
          <w:rFonts w:cs="Arial" w:ascii="Arial" w:hAnsi="Arial"/>
        </w:rPr>
        <w:t>ő és a fegyelmi bizottság elnöke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h/ </w:t>
        <w:tab/>
        <w:t>Az elnökség ülése határozatképes, ha az ülésen az elnökség fele jelen van. Határozatait egyszer</w:t>
      </w:r>
      <w:r>
        <w:rPr>
          <w:rFonts w:cs="Arial" w:ascii="Arial" w:hAnsi="Arial"/>
        </w:rPr>
        <w:t>ű szótöbbséggel hozza, szavazategyenlőség esetén az elnök - akadályoztatása esetén az ülést vezető alelnök vagy főtitkár - szavazata dönt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i/ </w:t>
        <w:tab/>
        <w:t>Az elnökség ülésér</w:t>
      </w:r>
      <w:r>
        <w:rPr>
          <w:rFonts w:cs="Arial" w:ascii="Arial" w:hAnsi="Arial"/>
        </w:rPr>
        <w:t>ől szükség szerint jegyzőkönyvet kell készíteni, amely tartalmazza a jelenlévők nevét, a felszólalások, javaslatok lényegét, a szavazás eredményét és a határozatokat. A jegyzőkönyvet első helyen az elnök vagy az (egyik) alelnök, illetve második helyen a főtitkár vagy az (egyik) titkár írja alá, és az elnökség által felkért két elnökségi tag hitelesít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/    Az elnökség hatáskörében a következ</w:t>
      </w:r>
      <w:r>
        <w:rPr>
          <w:rFonts w:cs="Arial" w:ascii="Arial" w:hAnsi="Arial"/>
        </w:rPr>
        <w:t>ő feladatokat látja el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irányítja a Baráti Kör tevékenységét két küldöttgy</w:t>
      </w:r>
      <w:r>
        <w:rPr>
          <w:rFonts w:cs="Arial" w:ascii="Arial" w:hAnsi="Arial"/>
        </w:rPr>
        <w:t>űlés közöt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jóváhagyja és ellen</w:t>
      </w:r>
      <w:r>
        <w:rPr>
          <w:rFonts w:cs="Arial" w:ascii="Arial" w:hAnsi="Arial"/>
        </w:rPr>
        <w:t xml:space="preserve">őrzi a Baráti Kör éves költségvetését, 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megalkotja a Baráti Kör szervezeti és m</w:t>
      </w:r>
      <w:r>
        <w:rPr>
          <w:rFonts w:cs="Arial" w:ascii="Arial" w:hAnsi="Arial"/>
        </w:rPr>
        <w:t>űködési szabályzatát, amely    nem állhat ellentétben az alapszabállyal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gondoskodik a küldöttgy</w:t>
      </w:r>
      <w:r>
        <w:rPr>
          <w:rFonts w:cs="Arial" w:ascii="Arial" w:hAnsi="Arial"/>
        </w:rPr>
        <w:t>űlés és saját határozatai végrehajtásáról, rendszeresen ellenőrzi azok eredményei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jóváhagyja munkatervét, a küldöttgy</w:t>
      </w:r>
      <w:r>
        <w:rPr>
          <w:rFonts w:cs="Arial" w:ascii="Arial" w:hAnsi="Arial"/>
        </w:rPr>
        <w:t>űlés elé terjesztendő elnökségi és pénzügyi beszámoló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megállapítja a tagdíjakat és a tagokat illet</w:t>
      </w:r>
      <w:r>
        <w:rPr>
          <w:rFonts w:cs="Arial" w:ascii="Arial" w:hAnsi="Arial"/>
        </w:rPr>
        <w:t>ő kedvezményeke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meghatározza az egyéni tagok küldöttgy</w:t>
      </w:r>
      <w:r>
        <w:rPr>
          <w:rFonts w:cs="Arial" w:ascii="Arial" w:hAnsi="Arial"/>
        </w:rPr>
        <w:t>űlési küldöttjeinek választási módjá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szükség szerint területi szervezeteket, meghatározott céllal bizottságokat, funkciókat hoz létre, illetve szüntet meg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dőnt, a küldöttgy</w:t>
      </w:r>
      <w:r>
        <w:rPr>
          <w:rFonts w:cs="Arial" w:ascii="Arial" w:hAnsi="Arial"/>
        </w:rPr>
        <w:t>űlés hatáskörébe tartozók kivételével, a Baráti Kör működésével kapcsolatos minden ügyben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határoz a tagok felvételér</w:t>
      </w:r>
      <w:r>
        <w:rPr>
          <w:rFonts w:cs="Arial" w:ascii="Arial" w:hAnsi="Arial"/>
        </w:rPr>
        <w:t>ől és a jogi személy tagokkal kötött megállapodásokról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másodfokon fegyelmi jogkört gyakorol a Baráti Kör tagjainak fegyelmi ügyében, kivéve azokat, akiket a küldöttgy</w:t>
      </w:r>
      <w:r>
        <w:rPr>
          <w:rFonts w:cs="Arial" w:ascii="Arial" w:hAnsi="Arial"/>
        </w:rPr>
        <w:t>űlés tisztségviselőnek választott meg. Az elnökség által másodfokon tárgyalt fegyelmi ügyekben további fellebbezésnek helye nincsen.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  <w:lang w:val="en-US"/>
        </w:rPr>
        <w:t>- jóváhagyja az FTC-vel és az FTC szakosztályainak a létesítmény feltételeit biztosító intézménnyel (intézményekkel) kötend</w:t>
      </w:r>
      <w:r>
        <w:rPr>
          <w:rFonts w:cs="Arial" w:ascii="Arial" w:hAnsi="Arial"/>
        </w:rPr>
        <w:t>ő együttműködési megállapodás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4. A Baráti Kör elnökségi tagjainak hatásköre, díjazása</w:t>
      </w:r>
    </w:p>
    <w:p>
      <w:pPr>
        <w:pStyle w:val="Normal"/>
        <w:autoSpaceDE w:val="false"/>
        <w:spacing w:lineRule="auto" w:line="360"/>
        <w:ind w:left="993" w:firstLine="42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firstLine="273"/>
        <w:rPr/>
      </w:pPr>
      <w:r>
        <w:rPr>
          <w:rFonts w:cs="Arial" w:ascii="Arial" w:hAnsi="Arial"/>
          <w:lang w:val="en-US"/>
        </w:rPr>
        <w:t>a/ Az elnök: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A Baráti Kör elnöke hatáskörében a következ</w:t>
      </w:r>
      <w:r>
        <w:rPr>
          <w:rFonts w:cs="Arial" w:ascii="Arial" w:hAnsi="Arial"/>
        </w:rPr>
        <w:t>ő feladatokat látja el: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- az alapszabály, valamint a küldöttgy</w:t>
      </w:r>
      <w:r>
        <w:rPr>
          <w:rFonts w:cs="Arial" w:ascii="Arial" w:hAnsi="Arial"/>
        </w:rPr>
        <w:t>űlés és az elnökség határozatai alapján irányítja a Baráti Kör tevékenységét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- vezeti és szervezi az elnökség munkáját, összehívja és vezeti a küldöttgy</w:t>
      </w:r>
      <w:r>
        <w:rPr>
          <w:rFonts w:cs="Arial" w:ascii="Arial" w:hAnsi="Arial"/>
        </w:rPr>
        <w:t>űlés és az elnökség üléseit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- irányítja a Baráti Kör gazdálkodását, költségvetése végrehajtását, utalványozási jogot gyakorol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-    képviseli a Baráti Kört a hatóságok és más szervek el</w:t>
      </w:r>
      <w:r>
        <w:rPr>
          <w:rFonts w:cs="Arial" w:ascii="Arial" w:hAnsi="Arial"/>
        </w:rPr>
        <w:t>őtt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- az elnökség tagjaival együtt felel</w:t>
      </w:r>
      <w:r>
        <w:rPr>
          <w:rFonts w:cs="Arial" w:ascii="Arial" w:hAnsi="Arial"/>
        </w:rPr>
        <w:t>ős a Baráti Kör törvényes és az alapszabály szerinti működéséért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-   intézkedéseir</w:t>
      </w:r>
      <w:r>
        <w:rPr>
          <w:rFonts w:cs="Arial" w:ascii="Arial" w:hAnsi="Arial"/>
        </w:rPr>
        <w:t>ől rendszeresen beszámol az elnökségnek.</w:t>
      </w:r>
    </w:p>
    <w:p>
      <w:pPr>
        <w:pStyle w:val="Normal"/>
        <w:autoSpaceDE w:val="false"/>
        <w:spacing w:lineRule="auto" w:line="360"/>
        <w:ind w:left="720" w:firstLine="27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firstLine="273"/>
        <w:jc w:val="both"/>
        <w:rPr/>
      </w:pPr>
      <w:r>
        <w:rPr>
          <w:rFonts w:cs="Arial" w:ascii="Arial" w:hAnsi="Arial"/>
          <w:lang w:val="en-US"/>
        </w:rPr>
        <w:t>b/  Az alelnök(ök):</w:t>
      </w:r>
    </w:p>
    <w:p>
      <w:pPr>
        <w:pStyle w:val="Normal"/>
        <w:autoSpaceDE w:val="false"/>
        <w:spacing w:lineRule="auto" w:line="360"/>
        <w:ind w:left="1276" w:hanging="0"/>
        <w:jc w:val="both"/>
        <w:rPr/>
      </w:pPr>
      <w:r>
        <w:rPr>
          <w:rFonts w:cs="Arial" w:ascii="Arial" w:hAnsi="Arial"/>
          <w:lang w:val="en-US"/>
        </w:rPr>
        <w:t>Az elnök távollétében vagy akadályoztatása esetén teljes jogkörrel és felel</w:t>
      </w:r>
      <w:r>
        <w:rPr>
          <w:rFonts w:cs="Arial" w:ascii="Arial" w:hAnsi="Arial"/>
        </w:rPr>
        <w:t>ősséggel ellátja (ellátják) az elnöki hatáskörbe tartozó feladatokat. Részt vállal (vállalnak) az elnöki hatáskörbe tartozó feladatok ellátásában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c/  A f</w:t>
      </w:r>
      <w:r>
        <w:rPr>
          <w:rFonts w:cs="Arial" w:ascii="Arial" w:hAnsi="Arial"/>
        </w:rPr>
        <w:t>őtitkár:</w:t>
      </w:r>
    </w:p>
    <w:p>
      <w:pPr>
        <w:pStyle w:val="Normal"/>
        <w:autoSpaceDE w:val="false"/>
        <w:spacing w:lineRule="auto" w:line="360"/>
        <w:ind w:left="1260" w:hanging="0"/>
        <w:jc w:val="both"/>
        <w:rPr/>
      </w:pPr>
      <w:r>
        <w:rPr>
          <w:rFonts w:cs="Arial" w:ascii="Arial" w:hAnsi="Arial"/>
          <w:lang w:val="en-US"/>
        </w:rPr>
        <w:t>Az elnök, illetve az alelnök(ök) irányítása szerint gondoskodik a          küldöttgy</w:t>
      </w:r>
      <w:r>
        <w:rPr>
          <w:rFonts w:cs="Arial" w:ascii="Arial" w:hAnsi="Arial"/>
        </w:rPr>
        <w:t>űlés és az elnökség határozatainak végrehajtásáról, az elnök és az alelnök(ök) által meghatározott módon előkészíti a küldöttgyűlést és az elnökségi üléseket, meghatározza, felügyeli és ellenőrzi az alkalmazottak tevékenységét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 xml:space="preserve">d/ </w:t>
        <w:tab/>
        <w:t>A titkár(ok) hatáskörét és feladatait a f</w:t>
      </w:r>
      <w:r>
        <w:rPr>
          <w:rFonts w:cs="Arial" w:ascii="Arial" w:hAnsi="Arial"/>
        </w:rPr>
        <w:t>őtitkár határozza meg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/ </w:t>
        <w:tab/>
        <w:t>A Baráti Kör elnökségi tagjai tevékenységüket társadalmi munkában végzik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5.  A Baráti Kör Felügyel</w:t>
      </w:r>
      <w:r>
        <w:rPr>
          <w:rFonts w:cs="Arial" w:ascii="Arial" w:hAnsi="Arial"/>
        </w:rPr>
        <w:t>ő Bizottsága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 xml:space="preserve">a/ </w:t>
        <w:tab/>
        <w:t>A Baráti Kör Felügyel</w:t>
      </w:r>
      <w:r>
        <w:rPr>
          <w:rFonts w:cs="Arial" w:ascii="Arial" w:hAnsi="Arial"/>
        </w:rPr>
        <w:t>ő Bizottsága a küldöttgyűlés által 4 évi időtartamra megválasztott elnökből és 2 tagból áll. Tevékenységéért a küldöttgyűlésnek felelős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 xml:space="preserve">b/ </w:t>
        <w:tab/>
        <w:t>A Felügyel</w:t>
      </w:r>
      <w:r>
        <w:rPr>
          <w:rFonts w:cs="Arial" w:ascii="Arial" w:hAnsi="Arial"/>
        </w:rPr>
        <w:t>ő Bizottság elnöke és tagjai a Baráti Körben más tisztséget nem viselhetnek és a Baráti Körrel munkaviszonyban nem állhatnak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c/   A Felügyel</w:t>
      </w:r>
      <w:r>
        <w:rPr>
          <w:rFonts w:cs="Arial" w:ascii="Arial" w:hAnsi="Arial"/>
        </w:rPr>
        <w:t>ő Bizottság: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>- rendszeresen ellen</w:t>
      </w:r>
      <w:r>
        <w:rPr>
          <w:rFonts w:cs="Arial" w:ascii="Arial" w:hAnsi="Arial"/>
        </w:rPr>
        <w:t>őrzi a Baráti Kör alapszabályszerű működését, vagyonkezelését, pénzügyi és gazdasági tevékenységét, az ezekkel összefüggő bizonylatok és nyilvántartások helyességét,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>- az ellen</w:t>
      </w:r>
      <w:r>
        <w:rPr>
          <w:rFonts w:cs="Arial" w:ascii="Arial" w:hAnsi="Arial"/>
        </w:rPr>
        <w:t>őrzés során szerzett észrevételeit, megállapításait közli az elnökséggel.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  <w:lang w:val="en-US"/>
        </w:rPr>
        <w:t>-  Határozatát egyszer</w:t>
      </w:r>
      <w:r>
        <w:rPr>
          <w:rFonts w:cs="Arial" w:ascii="Arial" w:hAnsi="Arial"/>
        </w:rPr>
        <w:t>ű szótöbbséggel hozza. Szavazategyenlőség esetén az elnök - akadályoztatása esetén az ülést vezető tag - szavazata dön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6.  A Baráti Kör Fegyelmi Bizottsága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  <w:lang w:val="en-US"/>
        </w:rPr>
        <w:t>a/ A Baráti Kör küldöttgy</w:t>
      </w:r>
      <w:r>
        <w:rPr>
          <w:rFonts w:cs="Arial" w:ascii="Arial" w:hAnsi="Arial"/>
        </w:rPr>
        <w:t>űlése 4 évi időtartamra elnökből és 2 tagból álló    Fegyelmi Bizottságot választ.</w:t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  <w:lang w:val="en-US"/>
        </w:rPr>
        <w:t>b/ A Fegyelmi Bizottság a Baráti Kör elnöke - akadályoztatása esetén az (egyik) alelnök vagy f</w:t>
      </w:r>
      <w:r>
        <w:rPr>
          <w:rFonts w:cs="Arial" w:ascii="Arial" w:hAnsi="Arial"/>
        </w:rPr>
        <w:t>őtitkár - által írásban elrendelt fegyelmi eljárás esetén a lefolytatott bizonyítás eredménye alapján, első fokon fegyelmi határozatot hoz.</w:t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  <w:lang w:val="en-US"/>
        </w:rPr>
        <w:t>c/ A Fegyelmi Bizottság a Baráti Kör tagjai fegyelmi ügyében jár el, kivéve azokat, akiket a küldöttgy</w:t>
      </w:r>
      <w:r>
        <w:rPr>
          <w:rFonts w:cs="Arial" w:ascii="Arial" w:hAnsi="Arial"/>
        </w:rPr>
        <w:t>űlés tisztségviselőnek választott meg.</w:t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  <w:lang w:val="en-US"/>
        </w:rPr>
        <w:t>d/ A Fegyelmi Bizottság határozata ellen 15 napon belül az elnökséghez   intézend</w:t>
      </w:r>
      <w:r>
        <w:rPr>
          <w:rFonts w:cs="Arial" w:ascii="Arial" w:hAnsi="Arial"/>
        </w:rPr>
        <w:t>ő fellebbezésnek van helye.</w:t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  <w:lang w:val="en-US"/>
        </w:rPr>
        <w:t>e/ Határozatait egyszer</w:t>
      </w:r>
      <w:r>
        <w:rPr>
          <w:rFonts w:cs="Arial" w:ascii="Arial" w:hAnsi="Arial"/>
        </w:rPr>
        <w:t>ű szótöbbséggel hozza. Szavazategyenlőség esetén az elnök - akadályoztatása esetén az ülést vezető tag - szavazata dön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7. Fegyelmi vétségek és büntetések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 xml:space="preserve"> a/ Fegyelmi vétséget követ el a Baráti Körnek az a tagja, aki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- tisztségével, illet</w:t>
      </w:r>
      <w:r>
        <w:rPr>
          <w:rFonts w:cs="Arial" w:ascii="Arial" w:hAnsi="Arial"/>
        </w:rPr>
        <w:t>őleg tagsági viszonyával kapcsolatos kötelességét vétkesen megszegi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- a Baráti Kör m</w:t>
      </w:r>
      <w:r>
        <w:rPr>
          <w:rFonts w:cs="Arial" w:ascii="Arial" w:hAnsi="Arial"/>
        </w:rPr>
        <w:t>űködésével összefüggésben magának vagy másnak bármilyen módon jogtalan előnyt szerez vagy nyújt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- aki a Baráti Kör küldöttgy</w:t>
      </w:r>
      <w:r>
        <w:rPr>
          <w:rFonts w:cs="Arial" w:ascii="Arial" w:hAnsi="Arial"/>
        </w:rPr>
        <w:t>űlése vagy elnöksége határozatában foglalt kötelező rendelkezéseket vétkesen megszeg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- aki b</w:t>
      </w:r>
      <w:r>
        <w:rPr>
          <w:rFonts w:cs="Arial" w:ascii="Arial" w:hAnsi="Arial"/>
        </w:rPr>
        <w:t>űncselekményt követ el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ki a Baráti Kör tagjaihoz nem méltó magatartást tanúsít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b/ Fegyelmi büntetések: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zóbeli figyelmeztetés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írásbeli figyelmeztetés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- tisztségr</w:t>
      </w:r>
      <w:r>
        <w:rPr>
          <w:rFonts w:cs="Arial" w:ascii="Arial" w:hAnsi="Arial"/>
        </w:rPr>
        <w:t>ől való visszahívás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- kitüntet</w:t>
      </w:r>
      <w:r>
        <w:rPr>
          <w:rFonts w:cs="Arial" w:ascii="Arial" w:hAnsi="Arial"/>
        </w:rPr>
        <w:t>ő cím vagy kitüntetés megvonása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- tagság határozott id</w:t>
      </w:r>
      <w:r>
        <w:rPr>
          <w:rFonts w:cs="Arial" w:ascii="Arial" w:hAnsi="Arial"/>
        </w:rPr>
        <w:t>őre való felfüggesztése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izárás a Baráti Kör tagságából.</w:t>
      </w:r>
    </w:p>
    <w:p>
      <w:pPr>
        <w:pStyle w:val="Normal"/>
        <w:autoSpaceDE w:val="false"/>
        <w:spacing w:lineRule="auto" w:line="360"/>
        <w:ind w:left="1417" w:hanging="425"/>
        <w:jc w:val="both"/>
        <w:rPr/>
      </w:pPr>
      <w:r>
        <w:rPr>
          <w:rFonts w:cs="Arial" w:ascii="Arial" w:hAnsi="Arial"/>
          <w:lang w:val="en-US"/>
        </w:rPr>
        <w:t>A kitüntet</w:t>
      </w:r>
      <w:r>
        <w:rPr>
          <w:rFonts w:cs="Arial" w:ascii="Arial" w:hAnsi="Arial"/>
        </w:rPr>
        <w:t>ő cím és a kitüntetés visszavonása a főbüntetés mellett mellékbüntetésként is kiszabható.</w:t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8. A Baráti Kör alkalmazottai és megbízottai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525" w:hanging="0"/>
        <w:jc w:val="both"/>
        <w:rPr/>
      </w:pPr>
      <w:r>
        <w:rPr>
          <w:rFonts w:cs="Arial" w:ascii="Arial" w:hAnsi="Arial"/>
          <w:lang w:val="en-US"/>
        </w:rPr>
        <w:t>a/ A Baráti Kör tevékenységével kapcsolatos szóviv</w:t>
      </w:r>
      <w:r>
        <w:rPr>
          <w:rFonts w:cs="Arial" w:ascii="Arial" w:hAnsi="Arial"/>
        </w:rPr>
        <w:t>ői, ügyviteli, szervezési, gazdálkodási és pénzügyi feladatokat az elnök – akadályoztatása esetén az (egyik) alelnök, vagy a főtitkár - által az azzal megbízottak társadalmi munkában végzik, de munkaviszonyban vagy munkavégzésre irányuló egyéb jogviszonyban, illetve egyéni vállalkozóként kötött szerződés alapján könyvelő, jogi képviselő és ügyintéző alkalmazható.</w:t>
      </w:r>
    </w:p>
    <w:p>
      <w:pPr>
        <w:pStyle w:val="Normal"/>
        <w:autoSpaceDE w:val="false"/>
        <w:spacing w:lineRule="auto" w:line="360"/>
        <w:ind w:left="510" w:hanging="0"/>
        <w:jc w:val="both"/>
        <w:rPr/>
      </w:pPr>
      <w:r>
        <w:rPr>
          <w:rFonts w:cs="Arial" w:ascii="Arial" w:hAnsi="Arial"/>
          <w:lang w:val="en-US"/>
        </w:rPr>
        <w:t>b/ Az alkalmazottak tekintetében a munkáltatói jogokat a Baráti Kör elnöke     gyakorolja, akit akadályoztatása esetén az (egyik) alelnök helyettesít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9. A Baráti Kör elnöksége által adományozható kitüntet</w:t>
      </w:r>
      <w:r>
        <w:rPr>
          <w:rFonts w:cs="Arial" w:ascii="Arial" w:hAnsi="Arial"/>
        </w:rPr>
        <w:t>ő címek, díjak és kitünteté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a/ Kitüntet</w:t>
      </w:r>
      <w:r>
        <w:rPr>
          <w:rFonts w:cs="Arial" w:ascii="Arial" w:hAnsi="Arial"/>
        </w:rPr>
        <w:t>ő címek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iszteletbeli elnök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iszteletbeli tag,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örökös tag,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en-US"/>
        </w:rPr>
        <w:t>- ezüst-, arany- illetve bronzkoszorús tag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929" w:hanging="0"/>
        <w:jc w:val="both"/>
        <w:rPr/>
      </w:pPr>
      <w:r>
        <w:rPr>
          <w:rFonts w:cs="Arial" w:ascii="Arial" w:hAnsi="Arial"/>
          <w:lang w:val="en-US"/>
        </w:rPr>
        <w:t>A tiszteletbeli elnöki cím annak figyelembe vételével adományozható, hogy    egyszerre csak egy személy viselheti.</w:t>
      </w:r>
    </w:p>
    <w:p>
      <w:pPr>
        <w:pStyle w:val="Normal"/>
        <w:autoSpaceDE w:val="false"/>
        <w:spacing w:lineRule="auto" w:line="360"/>
        <w:ind w:left="92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tiszteletbeli tag cím nem Baráti Kör tagoknak adományozható. A kitüntet</w:t>
      </w:r>
      <w:r>
        <w:rPr>
          <w:rFonts w:cs="Arial" w:ascii="Arial" w:hAnsi="Arial"/>
        </w:rPr>
        <w:t>ő cím adományozása az arról kiállított oklevéllel történik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/ Kitüntetés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Nyakba akasztható zöld vagy zöld-fehér szalagon lógó zöld-fehér kereszt,</w:t>
      </w:r>
    </w:p>
    <w:p>
      <w:pPr>
        <w:pStyle w:val="Normal"/>
        <w:autoSpaceDE w:val="false"/>
        <w:spacing w:lineRule="auto" w:line="360"/>
        <w:ind w:left="1132" w:hanging="0"/>
        <w:jc w:val="both"/>
        <w:rPr/>
      </w:pPr>
      <w:r>
        <w:rPr>
          <w:rFonts w:cs="Arial" w:ascii="Arial" w:hAnsi="Arial"/>
          <w:lang w:val="en-US"/>
        </w:rPr>
        <w:t>metszéspontjában a Baráti Kör jelvényével. A kitüntetéshez az arról kiállított oklevél is tartozik.</w:t>
      </w:r>
    </w:p>
    <w:p>
      <w:pPr>
        <w:pStyle w:val="Normal"/>
        <w:autoSpaceDE w:val="false"/>
        <w:spacing w:lineRule="auto" w:line="360"/>
        <w:ind w:left="11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/ Papácsy- és Mészáros-díj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96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aráti Kör egyszeri pénzbeli támogatást nyújthat Papácsy-díj elnevezéssel   az FTC rászoruló törzsszurkolóinak, versenyzést</w:t>
      </w:r>
      <w:r>
        <w:rPr>
          <w:rFonts w:cs="Arial" w:ascii="Arial" w:hAnsi="Arial"/>
        </w:rPr>
        <w:t xml:space="preserve">ől </w:t>
      </w:r>
      <w:r>
        <w:rPr>
          <w:rFonts w:cs="Arial" w:ascii="Arial" w:hAnsi="Arial"/>
          <w:lang w:val="en-US"/>
        </w:rPr>
        <w:t>visszavonult sportolónak, volt edz</w:t>
      </w:r>
      <w:r>
        <w:rPr>
          <w:rFonts w:cs="Arial" w:ascii="Arial" w:hAnsi="Arial"/>
        </w:rPr>
        <w:t>őinek, vezetőinek.</w:t>
      </w:r>
    </w:p>
    <w:p>
      <w:pPr>
        <w:pStyle w:val="Normal"/>
        <w:autoSpaceDE w:val="false"/>
        <w:spacing w:lineRule="auto" w:line="360"/>
        <w:ind w:left="963" w:hanging="0"/>
        <w:jc w:val="both"/>
        <w:rPr/>
      </w:pPr>
      <w:r>
        <w:rPr>
          <w:rFonts w:cs="Arial" w:ascii="Arial" w:hAnsi="Arial"/>
          <w:lang w:val="en-US"/>
        </w:rPr>
        <w:t>A Baráti Kör egyszeri pénzbeli támogatást nyújthat Mészáros-díj elnevezéssel   az FTC rászoruló utánpótlás korú sportolóina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ab/>
        <w:t xml:space="preserve">    Ezen díjakhoz oklevél is tartozi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eastAsia="Arial" w:cs="Arial" w:ascii="Arial" w:hAnsi="Arial"/>
          <w:spacing w:val="28"/>
          <w:lang w:val="en-US"/>
        </w:rPr>
        <w:t xml:space="preserve"> </w:t>
      </w:r>
      <w:r>
        <w:rPr>
          <w:rFonts w:cs="Arial" w:ascii="Arial" w:hAnsi="Arial"/>
          <w:spacing w:val="28"/>
          <w:lang w:val="en-US"/>
        </w:rPr>
        <w:tab/>
        <w:tab/>
        <w:tab/>
        <w:tab/>
      </w:r>
      <w:r>
        <w:rPr>
          <w:rFonts w:cs="Arial" w:ascii="Arial" w:hAnsi="Arial"/>
          <w:b/>
          <w:spacing w:val="28"/>
          <w:lang w:val="en-US"/>
        </w:rPr>
        <w:tab/>
        <w:tab/>
        <w:t xml:space="preserve"> </w:t>
        <w:tab/>
        <w:t>V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</w:t>
      </w:r>
      <w:r>
        <w:rPr>
          <w:rFonts w:cs="Arial" w:ascii="Arial" w:hAnsi="Arial"/>
          <w:b/>
          <w:spacing w:val="28"/>
          <w:lang w:val="en-US"/>
        </w:rPr>
        <w:tab/>
        <w:tab/>
        <w:tab/>
        <w:t>A BARÁTI KÖR GAZDÁLKODÁS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 Baráti Kör éves költségvetés alapján gazdálkodik. tartozásaiért csak saját  vagyonával felel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 Baráti Kör bevéte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- a természetes személy tagok tagdíjai, támogatásai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>- a jogi személy szerz</w:t>
      </w:r>
      <w:r>
        <w:rPr>
          <w:rFonts w:cs="Arial" w:ascii="Arial" w:hAnsi="Arial"/>
        </w:rPr>
        <w:t>ődésben vállalt tagdíj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gyéb szervezetek támogatása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A Baráti Kör kiadása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>- m</w:t>
      </w:r>
      <w:r>
        <w:rPr>
          <w:rFonts w:cs="Arial" w:ascii="Arial" w:hAnsi="Arial"/>
        </w:rPr>
        <w:t>űködésével kapcsolatos személyi és dologi kiadások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>- propaganda és egyéb kiadványok, tájékoztatók, programfüzetek szerkesztési és el</w:t>
      </w:r>
      <w:r>
        <w:rPr>
          <w:rFonts w:cs="Arial" w:ascii="Arial" w:hAnsi="Arial"/>
        </w:rPr>
        <w:t>őállítási költségei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 Baráti Kör tagjai és az FTC sportolói találkozóinak, összejöveteleinek és egyéb rendezvények költségei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z FTC sportolóinak, edz</w:t>
      </w:r>
      <w:r>
        <w:rPr>
          <w:rFonts w:cs="Arial" w:ascii="Arial" w:hAnsi="Arial"/>
        </w:rPr>
        <w:t>őinek és vezetőinek valamint a versenyzéstől visszavonult sportolóinak támogatása, illetőleg jutalmazás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az FTC törzsszurkolóinak támogatás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lang w:val="en-US"/>
        </w:rPr>
        <w:t>4. A Baráti Kör gazdálkodásáról szóló éves pénzügyi beszámolót a tárgyévet követ</w:t>
      </w:r>
      <w:r>
        <w:rPr>
          <w:rFonts w:cs="Arial" w:ascii="Arial" w:hAnsi="Arial"/>
        </w:rPr>
        <w:t>ően küldöttgyűlés hagyja jóvá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VI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</w:t>
      </w:r>
      <w:r>
        <w:rPr>
          <w:rFonts w:cs="Arial" w:ascii="Arial" w:hAnsi="Arial"/>
          <w:b/>
          <w:spacing w:val="28"/>
          <w:lang w:val="en-US"/>
        </w:rPr>
        <w:t>A BARÁTI KÖR ÉS AZ FTC KAPCSOL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cs="Arial" w:ascii="Arial" w:hAnsi="Arial"/>
          <w:b/>
          <w:spacing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A Baráti Kör elnökségi tagjai rendszeres munkakapcsolatot tartanak az FTC elnökségével és az FTC szakosztályainak vezet</w:t>
      </w:r>
      <w:r>
        <w:rPr>
          <w:rFonts w:cs="Arial" w:ascii="Arial" w:hAnsi="Arial"/>
        </w:rPr>
        <w:t>őségével.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>
          <w:rFonts w:cs="Arial" w:ascii="Arial" w:hAnsi="Arial"/>
          <w:lang w:val="en-US"/>
        </w:rPr>
        <w:t>2.  A Baráti Kör elnöke - az FTC alapszabálya szerint - állandó meghívottként részt       vesz az FTC elnökségének ülésein.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>
          <w:rFonts w:cs="Arial" w:ascii="Arial" w:hAnsi="Arial"/>
          <w:lang w:val="en-US"/>
        </w:rPr>
        <w:t>3.  Az FTC elnöke állandó meghívottként részt vesz a Baráti Kör küldöttgy</w:t>
      </w:r>
      <w:r>
        <w:rPr>
          <w:rFonts w:cs="Arial" w:ascii="Arial" w:hAnsi="Arial"/>
        </w:rPr>
        <w:t>űlésein,            valamint elnökségének ülésein.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VII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</w:t>
      </w:r>
      <w:r>
        <w:rPr>
          <w:rFonts w:cs="Arial" w:ascii="Arial" w:hAnsi="Arial"/>
          <w:b/>
          <w:spacing w:val="28"/>
          <w:lang w:val="en-US"/>
        </w:rPr>
        <w:t>A BARÁTI KÖR MEGSZÜNTETÉ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cs="Arial" w:ascii="Arial" w:hAnsi="Arial"/>
          <w:b/>
          <w:spacing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1.   A Baráti Kör megsz</w:t>
      </w:r>
      <w:r>
        <w:rPr>
          <w:rFonts w:cs="Arial" w:ascii="Arial" w:hAnsi="Arial"/>
        </w:rPr>
        <w:t xml:space="preserve">űnik, ha azt a küldöttgyűlés </w:t>
      </w:r>
      <w:r>
        <w:rPr>
          <w:rFonts w:cs="Arial" w:ascii="Arial" w:hAnsi="Arial"/>
          <w:lang w:val="en-US"/>
        </w:rPr>
        <w:t>¾-es többséggel kimondja.</w:t>
      </w:r>
    </w:p>
    <w:p>
      <w:pPr>
        <w:pStyle w:val="Normal"/>
        <w:autoSpaceDE w:val="false"/>
        <w:spacing w:lineRule="auto" w:line="360"/>
        <w:ind w:left="1418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2.  A Baráti Kör megsz</w:t>
      </w:r>
      <w:r>
        <w:rPr>
          <w:rFonts w:cs="Arial" w:ascii="Arial" w:hAnsi="Arial"/>
        </w:rPr>
        <w:t>űnése esetén vagyonáról a küldöttgyűlés rendelkezi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IX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            </w:t>
      </w:r>
      <w:r>
        <w:rPr>
          <w:rFonts w:cs="Arial" w:ascii="Arial" w:hAnsi="Arial"/>
          <w:b/>
          <w:spacing w:val="28"/>
          <w:lang w:val="en-US"/>
        </w:rPr>
        <w:t>ZÁRÓ RENDELKEZÉS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>Jelen alapszabályt az FTC Baráti Kör küldöttgy</w:t>
      </w:r>
      <w:r>
        <w:rPr>
          <w:rFonts w:cs="Arial" w:ascii="Arial" w:hAnsi="Arial"/>
        </w:rPr>
        <w:t>űlése 2016. március 5-én elfogadta és a korábbi alapszabály hatályon kívül helyezésével 2016. március 6-tól hatályba léptette, egyben felhatalmazta az elnököt és a főtitkárt, hogy az alapszabályt aláírj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Budapest, 2016. március 6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firstLine="69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</w:t>
      </w:r>
      <w:r>
        <w:rPr>
          <w:rFonts w:cs="Arial" w:ascii="Arial" w:hAnsi="Arial"/>
          <w:lang w:val="en-US"/>
        </w:rPr>
        <w:t>.………..</w:t>
        <w:tab/>
        <w:tab/>
        <w:tab/>
        <w:tab/>
        <w:t>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Dr. Springer Miklós</w:t>
        <w:tab/>
        <w:tab/>
        <w:tab/>
        <w:tab/>
        <w:tab/>
        <w:t>Hélisz József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360"/>
        <w:ind w:left="1428" w:hanging="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az FTC Baráti Kör </w:t>
        <w:tab/>
        <w:t>az FTC Baráti Kör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elnöke </w:t>
        <w:tab/>
        <w:t>f</w:t>
      </w:r>
      <w:r>
        <w:rPr>
          <w:rFonts w:cs="Arial" w:ascii="Arial" w:hAnsi="Arial"/>
        </w:rPr>
        <w:t xml:space="preserve">őtitká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pacing w:val="28"/>
          <w:lang w:val="en-US"/>
        </w:rPr>
      </w:pPr>
      <w:r>
        <w:rPr>
          <w:rFonts w:cs="Arial" w:ascii="Arial" w:hAnsi="Arial"/>
          <w:color w:val="FF0000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pacing w:val="28"/>
          <w:lang w:val="en-US"/>
        </w:rPr>
      </w:pPr>
      <w:r>
        <w:rPr>
          <w:rFonts w:eastAsia="Arial" w:cs="Arial" w:ascii="Arial" w:hAnsi="Arial"/>
          <w:spacing w:val="28"/>
          <w:lang w:val="en-US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c.barati.kor@gmail.com" TargetMode="External"/><Relationship Id="rId4" Type="http://schemas.openxmlformats.org/officeDocument/2006/relationships/hyperlink" Target="../in/www.ftcbaratiko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51:00Z</dcterms:created>
  <dc:creator>xxx</dc:creator>
  <dc:description/>
  <cp:keywords/>
  <dc:language>en-US</dc:language>
  <cp:lastModifiedBy>Jozsef Helisz</cp:lastModifiedBy>
  <dcterms:modified xsi:type="dcterms:W3CDTF">2016-03-03T10:37:00Z</dcterms:modified>
  <cp:revision>12</cp:revision>
  <dc:subject/>
  <dc:title>FERENCVÁROSI TORNA CLUB BARÁTI KÖR</dc:title>
</cp:coreProperties>
</file>